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Наши дети совсем не умеют играть</w:t>
      </w:r>
      <w:r>
        <w:rPr>
          <w:sz w:val="20"/>
          <w:szCs w:val="20"/>
        </w:rPr>
        <w:br/>
        <w:t>В детстве мы постоянно во что-то играли: в "казаки-разбойники", в "войнушку", в "больницу" и т.п. Загнать домой ребенка, захваченного игрой, было проблематично; из открытых окон домов неслись призывные крики родителей: "Петя, домой!", "Маша, пора ужинать!", а в ответ раздавалось отчаянное: "Ну мамочка, ну еще пять минуточек, мы еще не доиграли...".</w:t>
        <w:br/>
        <w:t>Современным детям играть некогда – они учатся. "Детский сад убежден, – говорит психолог Вера Данилова, – что ребенка надо готовить к школе, а не в игры с ним играть, большей популярностью пользуются как раз те детсады, в которых есть иностранный язык, теннис, плавание, еще что-нибудь навороченное, вроде риторики например. У столь занятых детей на игру времени почти не остается". Не играют дети и во дворах, потому что выпускать ребенка во двор стало опасно. Казалось бы: и чего здесь такого ужасного? Не играют – и ладно, меньше шишек набьют и синяков наставят. Однако психологов такое положение дел тревожит, поскольку игры детей "есть необходимая и свойственная ребенку деятельность, которая является для него естественным и неосознаваемым способом адаптации "взрослого" мира к своему собственному, еще недавно не существовавшему". Если ребенок не наиграется в детстве, он может остаться личностно незрелым и даже иметь серьезные проблемы во взрослом возрасте.</w:t>
        <w:br/>
        <w:t>Играя в "дочки-матери", "продавца и покупателя", "больного и врача" и воспроизводя таким образом отношения взрослых, дети постепенно взрослеют сами, учась в подобных ролевых играх управлять своим поведением и регулировать его в соответствии с общепринятыми правилами. Ограничения, которые малыши добровольно накладывают на себя в игре, постепенно входят в их повседневную жизнь, и семилетние дети уже умеют управлять своим поведением. Сегодня учителя часто жалуются на первоклашек: дескать, не слушаются, на уроках невнимательны, могут запросто вскочить из-за парты и пробежаться по классу. И как их только родители воспитывали? Но вина родителей не столько в плохом воспитании чад, сколько в том, что они либо не поощряли ролевые игры либо вовсе их пресекали. В итоге дети совсем не умеют самоорганизовываться.</w:t>
        <w:br/>
        <w:t>Не так давно московские психологи Е.Смирнова и О.Гударева провели эксперимент, в котором приняли участие более тысячи дошкольников; за ходом эксперимента наблюдали специалисты по практической психологии детских садов столицы. Детей просили в знакомом помещении поиграть в какую-нибудь игру. Наиболее популярными оказались традиционные бытовые сюжеты: кормление, укладывание спать, прогулка, купание дочки и др. (такие игры наблюдались в 30% случаев). Сюда же входили варианты игры "дочки-матери" и ее современной разновидности "семья куклы Барби". У мальчиков чаще проигрывались сюжеты, связанные с защитой и нападением: "полицейские и воры", "бандиты и наши", "охотники за привидениями". В конце эксперимента психологи пришли к неутешительному выводу: нынешние дошкольники не умеют играть в ролевые игры.</w:t>
        <w:br/>
        <w:t>Большинство детишек не могли придерживаться правил игры, т.е. делали то, что по роли делать нельзя. К тому же игра их была однообразна: они, как правило, повторяли одни и те же операции. Большинство из ребят (60%) вообще не приняли участие в играх – они предпочли катать машинки, бросать мяч, рисовать или сооружать что-то из конструктора "Лего".</w:t>
        <w:br/>
        <w:t>Как полагают многие психологи, дети, не умеющие играть в коллективные игры, не способны нормально общаться, заниматься совместной деятельностью, разрешать возникающие конфликты. В результате у них нарастают проявления агрессивности, отчужденности, враждебности по отношению к сверстникам. К сожалению, с точки зрения большой части современных педагогов, игра – лишь пустая трата времени. К тому же нередко приходится слышать: "Пусть уж лучше вообще не играют, а то такой сюжет выберут – просто караул".</w:t>
        <w:br/>
        <w:t>Действительно, иногда малыши выбирают не самые приятные темы для игр, например, в "пьяных", в "ограбление банка", а после жутких событий в Беслане были случаи, когда дети играли в захват заложников. Однако, по мнению психолога Веры Даниловой, для психологического развития как раз очень важно, что ребенок играет во все, что увидел, включая травмирующее, потому что он в игре может это выразить, осознать, отстраниться от этого. "Представьте себе ужас мамы или бабушки, – говорят Данилова, – которые приходят в детский сад забирать ребенка, а милая девочка ей радостно рассказывает: "А мы сегодня играли в автомобильные катастрофы, Валя попал в аварию, ему руки-ноги поломало, а потом он умер". Родители в ужасе. Идут к заведующей и начинают все это обсуждать...". Но под правильным управлением взрослых, уверена психолог, играть можно во все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3235</wp:posOffset>
            </wp:positionV>
            <wp:extent cx="1760855" cy="1381125"/>
            <wp:effectExtent l="0" t="0" r="0" b="0"/>
            <wp:wrapTight wrapText="bothSides">
              <wp:wrapPolygon edited="0">
                <wp:start x="-116" y="0"/>
                <wp:lineTo x="-116" y="21335"/>
                <wp:lineTo x="21600" y="21335"/>
                <wp:lineTo x="21600" y="0"/>
                <wp:lineTo x="-116" y="0"/>
              </wp:wrapPolygon>
            </wp:wrapTight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D8002"/>
        </w:rPr>
        <w:t>Семейное дерево из отпечатков ладоней</w:t>
        <w:br/>
        <w:br/>
      </w:r>
      <w:r>
        <w:rPr/>
        <w:t>Материалы:</w:t>
        <w:br/>
      </w:r>
      <w:r>
        <w:rPr>
          <w:sz w:val="20"/>
          <w:szCs w:val="20"/>
        </w:rPr>
        <w:t xml:space="preserve">Краска (желательно для ткани), кисть, бумажные тарелки или куски плотно бумаги, 30 см белой хлопковой ткани, маркеры, ножницы, клей, полметра цветной ткани, 1 деревянная реечка, пряж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усть каждый член семьи выберет себе цвет (предполагается, что в вашей семье есть хотя бы один ребенок). Краски распределите по бумажным тарелкам. </w:t>
        <w:br/>
        <w:br/>
        <w:t xml:space="preserve">2. Начинайте с отпечатков самых больших рук. Маленькие - самые последние. Каждый член семьи делает отпечатки ладоней на белой ткани, как показано на фотографии. Отпечатки должны немного заходить друг на друга. </w:t>
        <w:br/>
        <w:br/>
        <w:t xml:space="preserve">3. Кистью пририсуйте ствол дерева. Краска должна высохнуть. </w:t>
        <w:br/>
        <w:br/>
        <w:t xml:space="preserve">4. Каждый отпечаток обведите маркером для четкости. </w:t>
        <w:br/>
        <w:t xml:space="preserve">5. Вырежьте "дерево" вокруг сделанных отпечатков. </w:t>
        <w:br/>
        <w:t xml:space="preserve">6. Приклейте дерево на цветную ткань, сзади наверху заверните ткань на пару сантиметров и приклейте - в отверстие вставьте реечку. </w:t>
        <w:br/>
        <w:t>7. Нить пряжи укрепите с двух сторон рейки, осталось повесить вымпел на самое видное место %))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12:00Z</dcterms:created>
  <dc:creator>vadim</dc:creator>
  <dc:description/>
  <dc:language>en-US</dc:language>
  <cp:lastModifiedBy>vadim</cp:lastModifiedBy>
  <dcterms:modified xsi:type="dcterms:W3CDTF">2005-03-06T09:28:00Z</dcterms:modified>
  <cp:revision>1</cp:revision>
  <dc:subject/>
  <dc:title>Наши дети совсем не умеют играть</dc:title>
</cp:coreProperties>
</file>